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>5  I like healthy food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Pronunciation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Style17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音标综合认读和书写：单元音、辅音和双元音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Style17"/>
        <w:tabs>
          <w:tab w:val="clear" w:pos="420"/>
          <w:tab w:val="left" w:pos="5944" w:leader="none"/>
        </w:tabs>
        <w:spacing w:lineRule="auto" w:line="360"/>
        <w:ind w:left="482" w:hanging="0"/>
        <w:rPr>
          <w:sz w:val="24"/>
        </w:rPr>
      </w:pPr>
      <w:r>
        <w:rPr>
          <w:sz w:val="24"/>
        </w:rPr>
        <w:t>复习掌握单元音、辅音和双元音音标的认读和书写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熟练地认读单元音、双元音和辅音音标以及整个单词音标的读音和书写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东西方语言在读音和书写上的差异，从而掌握英语单词的读音规律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Style17"/>
        <w:tabs>
          <w:tab w:val="clear" w:pos="420"/>
          <w:tab w:val="left" w:pos="5944" w:leader="none"/>
        </w:tabs>
        <w:spacing w:lineRule="auto" w:line="360"/>
        <w:ind w:left="482" w:hanging="0"/>
        <w:rPr/>
      </w:pPr>
      <w:r>
        <w:rPr>
          <w:b/>
          <w:sz w:val="24"/>
        </w:rPr>
        <w:t>重点：</w:t>
      </w:r>
      <w:r>
        <w:rPr>
          <w:sz w:val="24"/>
        </w:rPr>
        <w:t>单元音、双元音和辅音音标的综合认读和书写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难点：</w:t>
      </w:r>
      <w:r>
        <w:rPr>
          <w:rFonts w:cs="宋体;SimSun"/>
          <w:sz w:val="24"/>
        </w:rPr>
        <w:t>部分元音和辅音的发音技巧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授法，任务驱动法，游戏教学法，小组活动学习法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话题交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上节课的内容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单元音、双元音和辅音音标。先让学生试读，纠正发音后带读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生：全班试读，跟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帮一帮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游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小组合作互相读和听，纠正错误的发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 “</w:t>
      </w:r>
      <w:r>
        <w:rPr>
          <w:rFonts w:ascii="宋体;SimSun" w:hAnsi="宋体;SimSun" w:cs="宋体;SimSun"/>
          <w:sz w:val="24"/>
        </w:rPr>
        <w:t>指一指，读一读”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两人组合作，一人当老师随意指音标，另一人要快速读出来。在规定的时间内又多又快的获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随意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上的音标，叫几个学生快速读出来进行检测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掌握单元音、双元音和辅音音标的综合认读和书写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2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刚才你们能做到认读单个音标了，如果放在单词里，能读出这些音标吗？播放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听录音，选出所听到的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的单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能认读了，会写吗？教学生音标的写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认真学习音标的写法，边读边写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抽读几个音标，学生听写，同时叫</w:t>
      </w:r>
      <w:r>
        <w:rPr>
          <w:sz w:val="24"/>
        </w:rPr>
        <w:t>2</w:t>
      </w:r>
      <w:r>
        <w:rPr>
          <w:sz w:val="24"/>
        </w:rPr>
        <w:t>个学生到黑板上听写；最后全班核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叫</w:t>
      </w:r>
      <w:r>
        <w:rPr>
          <w:sz w:val="24"/>
        </w:rPr>
        <w:t>4</w:t>
      </w:r>
      <w:r>
        <w:rPr>
          <w:sz w:val="24"/>
        </w:rPr>
        <w:t>个学生将答案到黑板上。全班板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：每</w:t>
      </w:r>
      <w:r>
        <w:rPr>
          <w:sz w:val="24"/>
        </w:rPr>
        <w:t>4</w:t>
      </w:r>
      <w:r>
        <w:rPr>
          <w:sz w:val="24"/>
        </w:rPr>
        <w:t>位一组，读</w:t>
      </w:r>
      <w:r>
        <w:rPr>
          <w:sz w:val="24"/>
        </w:rPr>
        <w:t>Task 3</w:t>
      </w:r>
      <w:r>
        <w:rPr>
          <w:sz w:val="24"/>
        </w:rPr>
        <w:t>。每组选出最优秀的一位同学站起来读老师指定的几题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师：和学生一起评价，评出最优秀的一位同学，给予奖励，包括小组成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⑸ </w:t>
      </w:r>
      <w:r>
        <w:rPr>
          <w:sz w:val="24"/>
        </w:rPr>
        <w:t>教师：播放</w:t>
      </w:r>
      <w:r>
        <w:rPr>
          <w:sz w:val="24"/>
        </w:rPr>
        <w:t>Task 4</w:t>
      </w:r>
      <w:r>
        <w:rPr>
          <w:sz w:val="24"/>
        </w:rPr>
        <w:t>录音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学生：边听边跟读，注意读音的区别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教师：抽几个学生读音标和单词进行检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：小组合作，翻译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中</w:t>
      </w:r>
      <w:r>
        <w:rPr>
          <w:sz w:val="24"/>
        </w:rPr>
        <w:t>3</w:t>
      </w:r>
      <w:r>
        <w:rPr>
          <w:sz w:val="24"/>
        </w:rPr>
        <w:t>句绕口令的中文含义，然后试读。（可查字典或上网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播放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绕口令，学生欣赏和跟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比一比”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每组选出最优秀的一位同学读绕口令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教师：和学生一起评价，评出最优秀的一位同学，给予奖励，包括小组成员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全班抢答总结本课所学的音标，并小组比赛上黑板接力写出</w:t>
      </w:r>
      <w:r>
        <w:rPr>
          <w:sz w:val="24"/>
        </w:rPr>
        <w:t>3</w:t>
      </w:r>
      <w:r>
        <w:rPr>
          <w:sz w:val="24"/>
        </w:rPr>
        <w:t>类音标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算出各小组得分并奖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1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复习本课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预习</w:t>
      </w:r>
      <w:r>
        <w:rPr>
          <w:sz w:val="24"/>
        </w:rPr>
        <w:t>Reading more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366"/>
        <w:gridCol w:w="15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Unit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 xml:space="preserve">5 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I like healthy food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nunci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音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0964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双元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3714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3714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4095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4095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4095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28600"/>
                                <a:chOff x="0" y="0"/>
                                <a:chExt cx="409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18pt" coordorigin="0,0" coordsize="645,360">
                      <v:rect id="shape_0" stroked="f" o:allowincell="t" style="position:absolute;left:0;top:0;width:62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44;height:35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辅音：</w:t>
            </w:r>
          </w:p>
          <w:p>
            <w:pPr>
              <w:pStyle w:val="Normal"/>
              <w:spacing w:lineRule="auto" w:line="360"/>
              <w:ind w:left="120" w:hanging="12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85185" cy="725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1T23:52:00Z</dcterms:modified>
  <cp:revision>564</cp:revision>
  <dc:subject/>
  <dc:title/>
</cp:coreProperties>
</file>